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全省工程质量两年治理和三年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双提升”行动大检查受检项目质量安全情况统计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56"/>
        <w:gridCol w:w="2251"/>
        <w:gridCol w:w="2470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受检地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符合率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%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不符合率（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%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福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4.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.6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厦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4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.5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漳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2.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7.2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泉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5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.7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三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1.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.1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莆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0.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.4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南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3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6.9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龙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5.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.2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宁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5.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4.5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平潭综合实验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1.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.8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1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6"/>
                <w:szCs w:val="36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0.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9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0:00Z</dcterms:created>
  <dc:creator>金捷</dc:creator>
  <dc:description/>
  <cp:keywords/>
  <dc:language>en-US</dc:language>
  <cp:lastModifiedBy>力光燕</cp:lastModifiedBy>
  <cp:lastPrinted>2016-02-01T15:40:00Z</cp:lastPrinted>
  <dcterms:modified xsi:type="dcterms:W3CDTF">2016-02-01T07:40:00Z</dcterms:modified>
  <cp:revision>2</cp:revision>
  <dc:subject/>
  <dc:title>附件1</dc:title>
</cp:coreProperties>
</file>